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国家会计学院定期存款资金存放银行竞争性选择项目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报名登记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88"/>
        <w:gridCol w:w="1370"/>
        <w:gridCol w:w="2060"/>
      </w:tblGrid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上海国家会计学院定期存款资金存放银行竞争性选择项目</w:t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项目编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服务商单位全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获取竞争性选择文件日期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获 取 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4"/>
              </w:rPr>
              <w:t>获取人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手    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：须填写正确且能接听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电    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4"/>
              </w:rPr>
              <w:t>传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邮    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：须填写正确且能接收邮件以便联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备   注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获取人签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注：签字须人工签字，不得直接输入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07:00Z</dcterms:created>
  <dc:creator>Hello</dc:creator>
  <dc:description/>
  <cp:keywords/>
  <dc:language>en-US</dc:language>
  <cp:lastModifiedBy>志明</cp:lastModifiedBy>
  <cp:lastPrinted>2024-11-18T12:08:00Z</cp:lastPrinted>
  <dcterms:modified xsi:type="dcterms:W3CDTF">2024-12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A41AF7BC4FE599DD830279784D0A_13</vt:lpwstr>
  </property>
  <property fmtid="{D5CDD505-2E9C-101B-9397-08002B2CF9AE}" pid="3" name="KSOProductBuildVer">
    <vt:lpwstr>1033-12.2.0.19307</vt:lpwstr>
  </property>
  <property fmtid="{D5CDD505-2E9C-101B-9397-08002B2CF9AE}" pid="4" name="commondata">
    <vt:lpwstr>commondata</vt:lpwstr>
  </property>
</Properties>
</file>